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Fondi Strutturali Europei – Programma Operativo Naz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“</w:t>
      </w:r>
      <w:r>
        <w:rPr>
          <w:rFonts w:cs="Calibri"/>
          <w:b/>
          <w:lang w:eastAsia="it-IT"/>
        </w:rPr>
        <w:t>Per la scuola, competenze e ambienti per l’apprendimento” 2014-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bookmarkStart w:id="0" w:name="_Hlk24896859"/>
      <w:r>
        <w:rPr>
          <w:rFonts w:cs="Calibri"/>
          <w:b/>
          <w:lang w:eastAsia="it-IT"/>
        </w:rPr>
        <w:t>Avviso pubblico 9707 del 27/04/2021 - APPRENDIMENTO E SOCIA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it-IT"/>
        </w:rPr>
      </w:pPr>
      <w:bookmarkStart w:id="1" w:name="_Hlk24896859"/>
      <w:r>
        <w:rPr>
          <w:rFonts w:cs="Calibri"/>
          <w:b/>
          <w:bCs/>
          <w:lang w:eastAsia="it-IT"/>
        </w:rPr>
        <w:t>Asse I – Istruzione – Fondo Sociale Europeo (FSE)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10.1.1A Interventi per il successo scolastico degli student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bCs/>
          <w:lang w:eastAsia="it-IT"/>
        </w:rPr>
        <w:t xml:space="preserve">Codice autorizzazione: </w:t>
      </w:r>
      <w:r>
        <w:rPr>
          <w:rFonts w:cs="Calibri"/>
          <w:b/>
          <w:lang w:eastAsia="it-IT"/>
        </w:rPr>
        <w:t>10.1.1A-FSEPON-CA-2021-16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CUP: E13D2100096000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MODULO CANDIDATURA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IGURA DI SUPPORTO GESTIONE PO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Maddaloni 2 Valle di Maddalon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to a _________________________________________________ il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sidente in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dice fiscale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lefono _________________________________ cellulare 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-mail 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Docente  SS1^ 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ocente Scuola Primari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i candida in qualità di 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FIGURA DI SUPPORTO PER GESTIONE PIATTAFORMA P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Dichiar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essere in possesso di competenze informatich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essere disponibile a partecipare agli incontri operativi che si renderanno necessari per la gestione del proget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assumere tutti gli impegni on line richiesti per la gestione PON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accettare il bando in tutte le sue part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lla presente alleg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curriculum vitae in formato europe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fotocopia della C.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spacing w:before="0" w:after="200"/>
        <w:jc w:val="right"/>
        <w:rPr/>
      </w:pPr>
      <w:r>
        <w:rPr/>
        <w:t>FIRMA 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42:00Z</dcterms:created>
  <dc:creator>Esami Lim</dc:creator>
  <dc:description/>
  <cp:keywords/>
  <dc:language>en-US</dc:language>
  <cp:lastModifiedBy>ROSA SUPPA</cp:lastModifiedBy>
  <dcterms:modified xsi:type="dcterms:W3CDTF">2021-06-09T21:42:00Z</dcterms:modified>
  <cp:revision>2</cp:revision>
  <dc:subject/>
  <dc:title>Programma Operativo Nazionale “Per la scuola, competenze e ambienti per l’apprendimento” 2014-2020: “Progetti di inclusione sociale e lotta al disagio nonché per garantire l’apertura delle scuole oltre l’orario scolastico soprattutto nelle aree a rischi</dc:title>
</cp:coreProperties>
</file>