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bookmarkStart w:id="1" w:name="_Hlk24896859"/>
      <w:r>
        <w:rPr>
          <w:rFonts w:cs="Calibri"/>
          <w:b/>
          <w:bCs/>
          <w:lang w:eastAsia="it-IT"/>
        </w:rPr>
        <w:t>Asse I – Istruzione – Fondo Sociale Europeo (FSE)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10.1.1A Interventi per il successo scolastico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1.1A-FSEPON-CA-2021-16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CUP: E13D2100096000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Calibri"/>
          <w:b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DULO CANDIDATURA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candida in qualità di tutor per il seguente modul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8:00Z</dcterms:created>
  <dc:creator>Esami Lim</dc:creator>
  <dc:description/>
  <cp:keywords/>
  <dc:language>en-US</dc:language>
  <cp:lastModifiedBy>ROSA SUPPA</cp:lastModifiedBy>
  <dcterms:modified xsi:type="dcterms:W3CDTF">2021-06-09T21:38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