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.C. Maddaloni 2 Valle di Maddaloni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Cs/>
          <w:sz w:val="16"/>
          <w:szCs w:val="16"/>
        </w:rPr>
      </w:pPr>
      <w:r>
        <w:rPr>
          <w:rFonts w:cs="Calibri" w:ascii="Calibri" w:hAnsi="Calibri"/>
          <w:b w:val="false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ogramma Operativo Nazionale “Per la scuola, competenze e ambienti per l’apprendimento” 2014-2020. </w:t>
      </w:r>
      <w:r>
        <w:rPr>
          <w:rFonts w:cs="Calibri" w:ascii="Calibri" w:hAnsi="Calibri"/>
          <w:sz w:val="22"/>
          <w:szCs w:val="22"/>
        </w:rPr>
        <w:t>Avviso pubblico 19146 del 06/07/2020 Per il supporto a studentesse e studenti delle scuole secondarie di primo e di secondo grado per libri di testo e kit scolastici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O RICHIESTA SUPPORTI DIDATTIC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sottoscritto/a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nato/a ________________________________________________ prov. ______ il 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enitore/tutore dell’alunn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to/a a _____________________________________ il _______________ frequentante la classe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ella scuola secondaria di I grado plesso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sidente in _________________________________________________________________ prov. ______ Via/Piazza__________________________________________________________________ n. civ. _______ telefono/cellulare del genitore/tutore ________________________ mail 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artecipare alla selezione per usufruire dei SUPPORTI DIDATTICI forniti dalla scuola in comodato d’uso per l’a.s. 2020/21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l presente modello ha valore di </w:t>
      </w:r>
      <w:r>
        <w:rPr>
          <w:rFonts w:cs="Calibri" w:ascii="Calibri" w:hAnsi="Calibri"/>
          <w:sz w:val="22"/>
          <w:szCs w:val="22"/>
        </w:rPr>
        <w:t>autocertificazione</w:t>
      </w:r>
      <w:r>
        <w:rPr>
          <w:rFonts w:cs="Calibri" w:ascii="Calibri" w:hAnsi="Calibri"/>
          <w:b w:val="false"/>
          <w:sz w:val="22"/>
          <w:szCs w:val="22"/>
        </w:rPr>
        <w:t xml:space="preserve"> - ai sensi dell’art. 46 del D.P.R. 28 dicembre 2000, n. 445 – esente da bollo ai sensi dell’Art. 37 del D.P.R. 28 dicembre 2000, n. 445 - rispetto ai criteri espressi nel relativo avvis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. SITUAZIONE ECONOMICA E PATRIMONIALE (ISEE)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Calibri"/>
          <w:color w:val="000000"/>
        </w:rPr>
        <w:t xml:space="preserve">situazione economica e patrimoniale (ISEE) da € 0,00 a € 2.000,00: punti 12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tuazione economica e patrimoniale (ISEE) da € 2.000,01 a € 5.000,00: punti 10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tuazione economica e patrimoniale (ISEE) da € 5.000,01 a € 10.000,00: punti 7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Calibri"/>
          <w:color w:val="000000"/>
        </w:rPr>
        <w:t xml:space="preserve">situazione economica e patrimoniale (ISEE) da € 10.000,01 a € 15.000,00: punti 5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tuazione economica e patrimoniale (ISEE) da € 15,000,01 a € 20.000,00: punti 3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. SITUAZIONE FAMILIARE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Calibri"/>
          <w:color w:val="000000"/>
        </w:rPr>
        <w:t>agli alunni con disabilità certificata Legge 104/92: punti 8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gli alunni certificati DSA: punti 6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Calibri"/>
          <w:color w:val="000000"/>
        </w:rPr>
        <w:t>agli alunni BES: punti 4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gli alunni con più di due fratelli/sorelle iscritti nello stesso istituto comprensivo: punti 5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gli alunni con due fratelli/sorelle iscritti nello stesso istituto comprensivo: punti 3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C. DANNO ECONOMICO DOVUTO ALL’EMERGENZA COVID-19 </w:t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perdita del lavoro causa emergenza COVID-19 e attualmente disoccupato: punti 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>diminuzione del reddito del 50% causa emergenza COVID-19: punti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Si allega copia dell’ultimo modello ISEE.</w:t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/>
          <w:b/>
          <w:bCs/>
          <w:color w:val="000000"/>
          <w:sz w:val="16"/>
          <w:szCs w:val="16"/>
        </w:rPr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ata, ______________</w:t>
        <w:tab/>
        <w:tab/>
        <w:tab/>
        <w:tab/>
        <w:t>Firma del genitore/tutore dell’alunno/a</w:t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3:00Z</dcterms:created>
  <dc:creator>ROSA SUPPA</dc:creator>
  <dc:description/>
  <cp:keywords/>
  <dc:language>en-US</dc:language>
  <cp:lastModifiedBy>ROSA SUPPA</cp:lastModifiedBy>
  <dcterms:modified xsi:type="dcterms:W3CDTF">2020-11-09T18:09:00Z</dcterms:modified>
  <cp:revision>6</cp:revision>
  <dc:subject/>
  <dc:title/>
</cp:coreProperties>
</file>